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A Lovely Night 3:30</w:t>
      </w:r>
    </w:p>
    <w:p>
      <w:pPr>
        <w:pStyle w:val="Normal"/>
        <w:rPr>
          <w:b/>
          <w:b/>
        </w:rPr>
      </w:pPr>
      <w:r>
        <w:rPr>
          <w:b/>
        </w:rPr>
        <w:t>(Cinderella - stage sho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ar Hammerstein II/Richard Rodg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e: Extended ver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tro – 1 Bar (counting 4/4 tim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Cinderella:]</w:t>
        <w:br/>
        <w:t>A Lovely night, a lovely night </w:t>
        <w:br/>
        <w:t>A finer night you know you'll never see </w:t>
        <w:br/>
        <w:t>You meet your prince, a charming prince </w:t>
        <w:br/>
        <w:t>As charming as a prince will ever be. 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The stars in a hazy heaven </w:t>
        <w:br/>
        <w:t>tremble above you </w:t>
        <w:br/>
        <w:t>While he is whispering: </w:t>
        <w:br/>
        <w:t>"Darling I Love you" 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You say goodbye, away you fly </w:t>
        <w:br/>
        <w:t>but on your lips you keep a kiss </w:t>
        <w:br/>
        <w:t>All your life you'll dream of this </w:t>
        <w:br/>
        <w:t>Lovely, lovely night. </w:t>
        <w:br/>
        <w:br/>
        <w:t>(Stepmother)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Charlotte. Play the pianoforte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Step Sister 2)</w:t>
      </w:r>
    </w:p>
    <w:p>
      <w:pPr>
        <w:pStyle w:val="Normal"/>
        <w:rPr>
          <w:lang w:val="en-GB"/>
        </w:rPr>
      </w:pPr>
      <w:r>
        <w:rPr>
          <w:lang w:val="en-GB"/>
        </w:rPr>
        <w:t>Oh, yes. Please do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Charlotte)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Okay – but it’s not going to be good!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Stepsisters, Stepmother and Cinderella)</w:t>
      </w:r>
    </w:p>
    <w:p>
      <w:pPr>
        <w:pStyle w:val="Normal"/>
        <w:rPr>
          <w:lang w:val="en-GB"/>
        </w:rPr>
      </w:pPr>
      <w:r>
        <w:rPr>
          <w:lang w:val="en-GB"/>
        </w:rPr>
        <w:t>A Lovely night, a lovely night </w:t>
        <w:br/>
        <w:t>A finer night you know you'll never see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, la, la</w:t>
      </w:r>
    </w:p>
    <w:p>
      <w:pPr>
        <w:pStyle w:val="Normal"/>
        <w:rPr>
          <w:lang w:val="es-ES"/>
        </w:rPr>
      </w:pPr>
      <w:r>
        <w:rPr>
          <w:lang w:val="es-ES"/>
        </w:rPr>
        <w:t>La. la, la</w:t>
      </w:r>
    </w:p>
    <w:p>
      <w:pPr>
        <w:pStyle w:val="Normal"/>
        <w:rPr>
          <w:lang w:val="es-ES"/>
        </w:rPr>
      </w:pPr>
      <w:r>
        <w:rPr>
          <w:lang w:val="es-ES"/>
        </w:rPr>
        <w:t>La, la, la.</w:t>
      </w:r>
    </w:p>
    <w:p>
      <w:pPr>
        <w:pStyle w:val="Normal"/>
        <w:rPr/>
      </w:pPr>
      <w:r>
        <w:rPr>
          <w:lang w:val="en-GB"/>
        </w:rPr>
        <w:br/>
        <w:t>You meet your prince, (Your Prince) a charming prince </w:t>
        <w:br/>
        <w:t>As charming as a prince will ever be.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, la, la</w:t>
      </w:r>
    </w:p>
    <w:p>
      <w:pPr>
        <w:pStyle w:val="Normal"/>
        <w:rPr>
          <w:lang w:val="es-ES"/>
        </w:rPr>
      </w:pPr>
      <w:r>
        <w:rPr>
          <w:lang w:val="es-ES"/>
        </w:rPr>
        <w:t>La. la, la</w:t>
      </w:r>
    </w:p>
    <w:p>
      <w:pPr>
        <w:pStyle w:val="Normal"/>
        <w:rPr>
          <w:lang w:val="es-ES"/>
        </w:rPr>
      </w:pPr>
      <w:r>
        <w:rPr>
          <w:lang w:val="es-ES"/>
        </w:rPr>
        <w:t>La, la, la.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The stars in a hazy heaven </w:t>
        <w:br/>
        <w:t>tremble above you </w:t>
        <w:br/>
        <w:t>While he is whispering: 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"Darling I Love you" 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You say goodbye, away you fly </w:t>
        <w:br/>
        <w:t>but on your lips you keep a kiss </w:t>
        <w:br/>
        <w:t>All your life you'll dream of this </w:t>
        <w:br/>
        <w:t>Lovely, lovely night.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Instrumental – 9 bars)</w:t>
      </w:r>
    </w:p>
    <w:p>
      <w:pPr>
        <w:pStyle w:val="Normal"/>
        <w:rPr>
          <w:lang w:val="en-GB"/>
        </w:rPr>
      </w:pPr>
      <w:r>
        <w:rPr>
          <w:lang w:val="en-GB"/>
        </w:rPr>
        <w:t>Laughs, giggles, dancing….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(Sing or Dance)</w:t>
      </w:r>
    </w:p>
    <w:p>
      <w:pPr>
        <w:pStyle w:val="Normal"/>
        <w:rPr>
          <w:lang w:val="en-GB"/>
        </w:rPr>
      </w:pPr>
      <w:r>
        <w:rPr>
          <w:lang w:val="en-GB"/>
        </w:rPr>
        <w:t>The stars in a hazy heaven </w:t>
        <w:br/>
        <w:t>tremble above you </w:t>
        <w:br/>
        <w:t>While he is whispering: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br/>
        <w:t>"Darling I Love you"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Lovely night, a lovely night </w:t>
        <w:br/>
        <w:t>A finer night you know you'll never see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, la, la</w:t>
      </w:r>
    </w:p>
    <w:p>
      <w:pPr>
        <w:pStyle w:val="Normal"/>
        <w:rPr>
          <w:lang w:val="es-ES"/>
        </w:rPr>
      </w:pPr>
      <w:r>
        <w:rPr>
          <w:lang w:val="es-ES"/>
        </w:rPr>
        <w:t>La. la, la</w:t>
      </w:r>
    </w:p>
    <w:p>
      <w:pPr>
        <w:pStyle w:val="Normal"/>
        <w:rPr>
          <w:lang w:val="en-GB"/>
        </w:rPr>
      </w:pPr>
      <w:r>
        <w:rPr>
          <w:lang w:val="en-GB"/>
        </w:rPr>
        <w:t>La, la, la.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You meet your prince, (Your Prince) a charming prince </w:t>
        <w:br/>
        <w:t>As charming as a prince will ever be.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, la, la</w:t>
      </w:r>
    </w:p>
    <w:p>
      <w:pPr>
        <w:pStyle w:val="Normal"/>
        <w:rPr>
          <w:lang w:val="es-ES"/>
        </w:rPr>
      </w:pPr>
      <w:r>
        <w:rPr>
          <w:lang w:val="es-ES"/>
        </w:rPr>
        <w:t>La. la, la</w:t>
      </w:r>
    </w:p>
    <w:p>
      <w:pPr>
        <w:pStyle w:val="Normal"/>
        <w:rPr>
          <w:lang w:val="en-GB"/>
        </w:rPr>
      </w:pPr>
      <w:r>
        <w:rPr>
          <w:lang w:val="en-GB"/>
        </w:rPr>
        <w:t>La, la, la.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The stars in a hazy heaven </w:t>
        <w:br/>
        <w:t>tremble above you </w:t>
        <w:br/>
        <w:t>While he is whispering: 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"Darling I Love you"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Lovely night, a lovely night </w:t>
        <w:br/>
        <w:t>A finer night you know you'll never see </w:t>
        <w:br/>
        <w:t>You meet your prince, a charming prince </w:t>
        <w:br/>
        <w:t>As charming as a prince will ever be. 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The stars in a hazy heaven </w:t>
        <w:br/>
        <w:t>tremble above you </w:t>
        <w:br/>
        <w:t>While he is whispering: 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"Darling I Love you" 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You say goodbye, away you fly </w:t>
        <w:br/>
        <w:t>but on your lips you keep a kiss </w:t>
        <w:br/>
        <w:t>All your life you'll dream of this</w:t>
      </w:r>
    </w:p>
    <w:p>
      <w:pPr>
        <w:pStyle w:val="Normal"/>
        <w:rPr>
          <w:lang w:val="en-GB"/>
        </w:rPr>
      </w:pPr>
      <w:r>
        <w:rPr>
          <w:lang w:val="en-GB"/>
        </w:rPr>
        <w:br/>
        <w:t xml:space="preserve">Lovely, </w:t>
      </w:r>
    </w:p>
    <w:p>
      <w:pPr>
        <w:pStyle w:val="Normal"/>
        <w:rPr>
          <w:lang w:val="en-GB"/>
        </w:rPr>
      </w:pPr>
      <w:r>
        <w:rPr>
          <w:lang w:val="en-GB"/>
        </w:rPr>
        <w:t>Lovely,</w:t>
      </w:r>
    </w:p>
    <w:p>
      <w:pPr>
        <w:pStyle w:val="Normal"/>
        <w:rPr>
          <w:lang w:val="en-GB"/>
        </w:rPr>
      </w:pPr>
      <w:r>
        <w:rPr>
          <w:lang w:val="en-GB"/>
        </w:rPr>
        <w:t>Lovely,</w:t>
      </w:r>
    </w:p>
    <w:p>
      <w:pPr>
        <w:pStyle w:val="Normal"/>
        <w:rPr/>
      </w:pPr>
      <w:r>
        <w:rPr>
          <w:lang w:val="en-GB"/>
        </w:rPr>
        <w:t>Lovely night. </w:t>
        <w:br/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0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4-26T09:30:00Z</dcterms:modified>
  <cp:revision>2</cp:revision>
  <dc:subject/>
  <dc:title>Just Arrived (Copacabana)</dc:title>
</cp:coreProperties>
</file>